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2/2003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разложить гирьки массой 1, 2, …, 9 граммов в три коробочки так, чтобы в первой коробочке было две гирьки, во второй – три, а в третьей – четыре, а суммарная масса гирек в коробочках была один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разрезать квадрат 8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8 на прямоугольники, сумма периметров которых равна 50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Васе пришли его одноклассники. Мать Васи спросила, сколько пришло гостей. Вася ответил: «Больше шести», а стоявшая рядом сестрёнка сказала: «Больше пяти». Сколько было гостей, если известно, что один ответ верный, а другой не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дороге едут автомобили: на запад – «Москвич» и «Жигули» с равными между собой скоростями, а на восток – «Мерседес» и «БМВ» с равными между собой скоростями. «Москвич» встретился с «БМВ»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«Жигули» с «БМВ» -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«Москвич» с «Мерседесом» 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Когда встретились «Жигули» с «Мерседесом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е наибольшее количество трёх клеточных уголков можно поместить в прямоугольнике 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7? (Уголки можно поворачивать и переворачивать, но нельзя накладывать друг на друг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меется 21 карточка с числами: 4 карточки с единицей, 2 карточки с двойками, 7 карточек с тройкой и 8 – с четвёркой. Костя сложил из двадцати карточек прямоугольник 4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. Известно, что суммы чисел во всех вертикальных рядах этого прямоугольника равны между собой, и суммы чисел во всех горизонтальных рядах тоже равны между собой. Какая карточка осталась у 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ите ребус: ЕДА+ДА=ЕЕД. Разным буквам соответствуют разные цифры, а одинаковым буквам – одинако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н квадрат 5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5 клеток. Закрасьте некоторые клетки белой краской, а остальные чёрной так, чтобы в любом квадрате 3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3 клетки оказалось ровно 8 бел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йдя 17/40 пути из А в Б, Вася и Петя разошлись: Вася направился в сторону пункта А, а Петя в сторону пункта Б. Скорости Васи и Пети равны 6 км/ч. Дойдя до А, Вася сразу же сел в автобус, направляющийся из А в Б, и прибыл в Б одновременно с Петей. Найдите скорость автоб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вопрос о возрасте её троих детей мама ответила: «Пете и Коле вместе 19 лет, Пете и Ане вместе 14 лет, а младшим вместе 7 лет». Сколько лет каждому? Объясни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онце четверти выяснилось, что Вася получил столько «5», сколько Петя «2»; столько «4», сколько Петя «3»; столько «3», сколько Петя «4» и столько «2», сколько Петя «5». Когда каждый из них сложил свои оценки, то у Васи получилось 86, у Пети – 95. Докажите, что кто-то из мальчиков ошибся при сложении своих оц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сли треть числа разделить на его седьмую часть, то в остатке будет 20. Найдите это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различных треугольников можно составить, используя три палочки, каждая из которых  может быть длиной 1 см, 2 см или 3 с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кажите, что из чисел 1, 2, 3, …, 10 можно составить 5 дробей таких, что их сумма будет целы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омнате стоят табуретки и стулья. У каждой табуретки 3 ножки, а у каждого стула 4 ножки. Когда на всех табуретках и стульях сидят люди, то всего в комнате 67 «ног». Сколько в комнате табуреток и сколько стулье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доске написаны числа от 1 до 10. Разрешается стереть любые два числа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, а вместо них записать на доску числа </w:t>
      </w:r>
      <w:r>
        <w:rPr>
          <w:b/>
          <w:i/>
          <w:sz w:val="28"/>
          <w:szCs w:val="28"/>
        </w:rPr>
        <w:t>х-1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+3</w:t>
      </w:r>
      <w:r>
        <w:rPr>
          <w:sz w:val="28"/>
          <w:szCs w:val="28"/>
        </w:rPr>
        <w:t>. Могли ли через некоторое время на доске оказаться числа 1, 2, 3, 4, 5, 6, 7, 8, 9, 2003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изведение двух трёхзначных чисел равно 60775. Если в каждом из них зачеркнуть по цифре, то произведение станет равным 595. Найдите эти чи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наименьшее натуральное число такое, что суммы подряд идущих его цифр дают все натуральные числа от 1 до 9. Почему нет меньше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6:00Z</dcterms:created>
  <dc:creator>Sergey</dc:creator>
  <dc:description/>
  <cp:keywords/>
  <dc:language>en-US</dc:language>
  <cp:lastModifiedBy>Sergey</cp:lastModifiedBy>
  <dcterms:modified xsi:type="dcterms:W3CDTF">2011-07-27T13:18:00Z</dcterms:modified>
  <cp:revision>3</cp:revision>
  <dc:subject/>
  <dc:title/>
</cp:coreProperties>
</file>