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на движение или должен ли математик знать физ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дачи на движение рассматриваются и в курсе математики и в курсе физики. Понятно, что  каждый из этих предметов имеет особенности, позволяющие для решения задачи создавать модели, которые с определённой точностью описывают реальную ситуацию. К большому сожалению, модели составленные математиком и физиком, могут иметь различные упрощения, приводящие при дальнейшем решении к различным результатам. Следовательно, учитель математики, разбирающий задачу с физическим содержанием, обязан знать формулы, связывающие основные физические величины в данном курсе физик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городской олимпиаде учителей математики в письменной части была предложена к решению задача с физическим содержанием. Представляла бы эта задача сложность для учителя физики не очень понятно, а вот математики справились с ней плохо: верно её смогли решить только два человека из девятнадцати. Предлагаю условие этой «сложной»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3090</wp:posOffset>
            </wp:positionH>
            <wp:positionV relativeFrom="paragraph">
              <wp:posOffset>20955</wp:posOffset>
            </wp:positionV>
            <wp:extent cx="2790825" cy="18599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з города А в 9 часов утра выехал велосипедист и двигался с постоянной скоростью 12 км/ч. Спустя 2 часа вслед за ним из А выехал мотоциклист, который при начальной скорости в 22 км/ч двигался равно замедленно, так, что за час его скорость уменьшалась на 2 км/ч. Автомобилист, едущий им навстречу в город А с постоянной скоростью 50 км/ч, сначала встретил мотоциклиста, а потом велосипедиста. Успеет ли автомобилист к 19 часам этого дня прибыть в город 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шибочное математическое решение</w:t>
      </w:r>
      <w:r>
        <w:rPr>
          <w:rFonts w:cs="Times New Roman" w:ascii="Times New Roman" w:hAnsi="Times New Roman"/>
          <w:sz w:val="28"/>
          <w:szCs w:val="28"/>
        </w:rPr>
        <w:t xml:space="preserve"> состояло в том, что многие учителя математики посчитали изменение скорости мотоциклиста процессом дискретным, а не непрерывным. Поэтому они «задействовали» арифметическую прогрессию. Получили, что мотоциклист за первый час проехал 22 км, за второй – 20 км, за третий – 18 км и т. д. Далее определили, через сколько часов мотоциклист догонит велосипедиста. Пусть это случится через 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часов после того, как мотоциклист выехал из пункта А. Тогда велосипедист проехал 12</w:t>
      </w:r>
      <w:r>
        <w:rPr>
          <w:rFonts w:cs="Cambria Math" w:ascii="Cambria Math" w:hAnsi="Cambria Math"/>
          <w:sz w:val="28"/>
          <w:szCs w:val="28"/>
        </w:rPr>
        <w:t>∙(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+2) км, а мотоциклист проехал (22-(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-1))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км. Так как велосипедист и мотоциклист проехали одно и то же расстояние, то можно составить уравнение: 12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+24=23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осле упрощения получается квадратное уравнение: 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11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+24=0. Корни этого уравнения: 3 и 8. Как можно интерпретировать эти два найденных корня? Через три часа после своего выезда из пункта А мотоциклист догнал велосипедиста, но так как скорость мотоциклиста постоянно уменьшается, то через восемь часов уже велосипедист догнал мотоциклиста и далее двигался впереди. До второй встречи мотоциклист был в пути 8 часов, а велосипедист 10 часов. В этой точке (вторая встреча) они оказались 19 часов, и отстояла она от пункта А на расстоянии 120 км. Поэтому нельзя однозначно ничего определённого сказать об автомобилисте. При одних условиях он может успеть в пункт А к 19 часам, а при других условиях – он опозд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ерное решение с использованием физических закономерностей даёт однозначный от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ссмотрим верное реше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  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часов – это время в пути мотоциклиста, соответствующее ситуации, что двигаясь из А, мотоциклист находится впереди велосипедиста и первым встретит двигающегося им навстречу автомобилиста. Велосипедист двигается с постоянной скоростью (равномерно), поэтому за (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+2) часа он проедет путь 12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+2) км. Мотоциклист двигается равно замедленно с ускорением – 2 км/ч. Используем формулу пути для равно замедленного движения и найдём путь мотоциклиста: (22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км. Тогда составим неравенство: 22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&gt;12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+2), откуда: 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10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+24&lt;0. Решением этого неравенства являются все у, для которых: 4&lt;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&lt;6. Через 6 часов после выезда из А велосипедист обгонит мотоциклиста, поэтому встретить автомобилиста раньше. Через 8 часов после выезда из А (17 часов) велосипедист проехал бы 12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8=96 км. Тогда автомобилист в А доберётся не позднее, чем 17+96:50&lt;19. Следовательно,  к 19 часам автомобилист успеет добраться в пункт 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17:00Z</dcterms:created>
  <dc:creator>Sergey</dc:creator>
  <dc:description/>
  <cp:keywords/>
  <dc:language>en-US</dc:language>
  <cp:lastModifiedBy>Sergey</cp:lastModifiedBy>
  <dcterms:modified xsi:type="dcterms:W3CDTF">2011-07-26T16:04:00Z</dcterms:modified>
  <cp:revision>5</cp:revision>
  <dc:subject/>
  <dc:title/>
</cp:coreProperties>
</file>