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Задачи, составленные уче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posOffset>22225</wp:posOffset>
            </wp:positionV>
            <wp:extent cx="1709420" cy="25679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изучении геометрии учащиеся проходят несколько важных этапов: изучают теорию, разбирают рассмотренные в учебном пособии задачи, самостоятельно решают задачи и, наконец, сами по данной теме составляют задачи. Я практикую конкурс задач, как правило, в девятом классе (когда завершается планиметрия), и в 10 классе (когда начинают изучать стереометрию). Дети, предлагая свои задачи, оценивают красоту и полноту их решения. А если при решении авторской задачи одноклассники допускают ошибки, то составитель гордо обратит внимание на оплошность и поможет завершить решение задачи. Я привожу авторские формулировки и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от Хинцицкого Ивана: </w:t>
      </w:r>
      <w:r>
        <w:rPr>
          <w:rFonts w:cs="Times New Roman" w:ascii="Times New Roman" w:hAnsi="Times New Roman"/>
          <w:i/>
          <w:sz w:val="28"/>
          <w:szCs w:val="28"/>
        </w:rPr>
        <w:t>При пересечении двух прямых образовалось две пары вертикальных углов (два острых угла и два тупых угла). Для закрепления навыков измерения плоских углов два ученика по очереди измеряли транспортиром углы: первый измерил два угла и нашёл сумму их градусных мер; второй измерил три угла и нашёл сумму их градусных мер. Отличник Владимир заметил, что одна из сумм составляет 5/6 от второй суммы. Какие градусные меры у тупого и острого уг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1016000</wp:posOffset>
                </wp:positionV>
                <wp:extent cx="1621790" cy="850900"/>
                <wp:effectExtent l="6350" t="11430" r="6350" b="1143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85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80pt" to="387.55pt,146.95pt" ID="Прямая соединительная линия 2" stroked="t" o:allowincell="f" style="position:absolute">
                <v:stroke color="#7030a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надо заметить, что у этой задачи несколько пар верных ответов. Что мог выбрать для измерения первый ученик? Возможны три варианта: острый и острый, острый и тупой, тупой и тупой. Что мог выбрать для измерения второй ученик? Возможны два варианта: два острых угла и один тупой; два тупых угла и один остр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78105</wp:posOffset>
                </wp:positionV>
                <wp:extent cx="3418840" cy="413385"/>
                <wp:effectExtent l="1905" t="12700" r="1905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8920" cy="41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6.15pt" to="445.8pt,38.65pt" ID="Прямая соединительная линия 1" stroked="t" o:allowincell="f" style="position:absolute;flip:y">
                <v:stroke color="#7030a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тупой угол имеет большую градусную меру, чем острый угол. Будем решать задачу перебором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выбрал два острых угла, то ни один из двух выборов другого по условию подойти не могут, так как часть должна быть меньше 2/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вый выбрал тупой и острый угол, то эти два угла смежные и в сумме дают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а это пять равных частей. Следовательно, на одну часть приходится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Но сумма второго ученика отличается от суммы первого на эти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таким образом, его набор может быть только два острых угла и один тупой угол. Значит, градусная мера острого угла равна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а градусная мера тупого угла равна 1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вый выбрал два тупых угла, то его сумма может оказаться как меньше суммы углов второго ученика, так и больше суммы его углов. 1) Пусть сумма двух тупых углов равна пяти равным частям, тогда сумма двух тупых углов и одного острого составляют шесть таких же частей. Следовательно, на один острый угол приходится одна часть, а на один тупой 2,5 части. Так как сумма острого и тупого угла равна 180 градусам, то одна часть или величина острого угла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:3,5=</w:t>
      </w:r>
      <w:r>
        <w:rPr>
          <w:rFonts w:cs="Times New Roman" w:ascii="Times New Roman" w:hAnsi="Times New Roman"/>
          <w:sz w:val="28"/>
          <w:szCs w:val="28"/>
        </w:rPr>
        <w:object w:dxaOrig="12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34pt" filled="f" o:ole="">
            <v:imagedata r:id="rId4" o:title=""/>
          </v:shape>
          <o:OLEObject Type="Embed" ProgID="" ShapeID="ole_rId3" DrawAspect="Content" ObjectID="_728474050" r:id="rId3"/>
        </w:object>
      </w:r>
      <w:r>
        <w:rPr>
          <w:rFonts w:cs="Times New Roman" w:ascii="Times New Roman" w:hAnsi="Times New Roman"/>
          <w:sz w:val="28"/>
          <w:szCs w:val="28"/>
        </w:rPr>
        <w:t>. Тогда величина тупого угла равна</w:t>
      </w:r>
      <w:r>
        <w:rPr>
          <w:rFonts w:cs="Times New Roman" w:ascii="Times New Roman" w:hAnsi="Times New Roman"/>
          <w:sz w:val="28"/>
          <w:szCs w:val="28"/>
        </w:rPr>
        <w:object w:dxaOrig="6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4pt" filled="f" o:ole="">
            <v:imagedata r:id="rId6" o:title=""/>
          </v:shape>
          <o:OLEObject Type="Embed" ProgID="" ShapeID="ole_rId5" DrawAspect="Content" ObjectID="_504167627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сть сумма двух тупых углов равна шести равным частям, тогда на один тупой угол приходится три такие части. Выбор второго ученика может состоять из двух острых углов и одного тупого. Так как на  набор второго ученика приходятся пять равных частей, то на один острый угол приходится одна часть, а на острый и тупой углы вместе приходятся четыре части или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Значит,  градусная мера острого угла рав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а градусная мера тупого угла равна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других ответов 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;</w:t>
      </w:r>
      <w:r>
        <w:rPr>
          <w:rFonts w:cs="Times New Roman" w:ascii="Times New Roman" w:hAnsi="Times New Roman"/>
          <w:sz w:val="28"/>
          <w:szCs w:val="28"/>
        </w:rPr>
        <w:t xml:space="preserve"> 1)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1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cs="Times New Roman" w:ascii="Times New Roman" w:hAnsi="Times New Roman"/>
          <w:sz w:val="28"/>
          <w:szCs w:val="28"/>
        </w:rPr>
        <w:object w:dxaOrig="5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4pt" filled="f" o:ole="">
            <v:imagedata r:id="rId8" o:title=""/>
          </v:shape>
          <o:OLEObject Type="Embed" ProgID="" ShapeID="ole_rId7" DrawAspect="Content" ObjectID="_174205954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4pt" filled="f" o:ole="">
            <v:imagedata r:id="rId10" o:title=""/>
          </v:shape>
          <o:OLEObject Type="Embed" ProgID="" ShapeID="ole_rId9" DrawAspect="Content" ObjectID="_1409518601" r:id="rId9"/>
        </w:object>
      </w:r>
      <w:r>
        <w:rPr>
          <w:rFonts w:cs="Times New Roman" w:ascii="Times New Roman" w:hAnsi="Times New Roman"/>
          <w:sz w:val="28"/>
          <w:szCs w:val="28"/>
        </w:rPr>
        <w:t>; 3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от Шифриной Татьяны:</w:t>
      </w:r>
      <w:r>
        <w:rPr>
          <w:rFonts w:cs="Times New Roman" w:ascii="Times New Roman" w:hAnsi="Times New Roman"/>
          <w:i/>
          <w:sz w:val="28"/>
          <w:szCs w:val="28"/>
        </w:rPr>
        <w:t xml:space="preserve"> Найдите в пространстве геометрическое место точек, равноудалённых от трёх заданных точек, не лежащих на одной прямо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три данные точки А, В, С определяют плоскость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 которой лежит треугольник АВС. Мы знаем, что геометрическое место точек, равноудалённых от точек А и В, есть плоскость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перпендикулярная отрезку АВ и проходящая через середину этого отрезка –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Аналогично, для точек В и С таким геометрическим местом будет плос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Точки, принадлежащие линии пересе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ск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находятся на одинаковом расстоянии от точек А, В и С. Пряма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омое геометрическое место точек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4645</wp:posOffset>
            </wp:positionH>
            <wp:positionV relativeFrom="paragraph">
              <wp:posOffset>26035</wp:posOffset>
            </wp:positionV>
            <wp:extent cx="2926080" cy="190309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чка О пересечения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с плоскостью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геометрическому месту, следовательно, она находится на равном расстоянии от точек А, В и С и является центром окружности, описанной около треугольника АВС. Заметим, что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а плоскости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комое геометрическое место точек в пространстве – прямая, перпендикулярная плоскости, определяемой данными тремя точками А, В и С, и проходящая через центр окружности, описанной вокруг треугольника АВС.</w:t>
      </w:r>
    </w:p>
    <w:p>
      <w:pPr>
        <w:pStyle w:val="Style16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5465</wp:posOffset>
            </wp:positionH>
            <wp:positionV relativeFrom="paragraph">
              <wp:posOffset>1249680</wp:posOffset>
            </wp:positionV>
            <wp:extent cx="4936490" cy="19316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от Иванова Ивана: </w:t>
      </w:r>
      <w:r>
        <w:rPr>
          <w:rFonts w:cs="Times New Roman" w:ascii="Times New Roman" w:hAnsi="Times New Roman"/>
          <w:i/>
          <w:sz w:val="28"/>
          <w:szCs w:val="28"/>
        </w:rPr>
        <w:t xml:space="preserve">В правильную четырёхугольную пирамиду вписан куб так, что его четыре вершины находятся на боковых рёбрах пирамиды, остальные четыре – в плоскости её основания. Найдите ребро куба, если высота пирамиды равна </w:t>
      </w:r>
      <w:r>
        <w:rPr>
          <w:rFonts w:cs="Times New Roman" w:ascii="Times New Roman" w:hAnsi="Times New Roman"/>
          <w:b/>
          <w:i/>
          <w:sz w:val="28"/>
          <w:szCs w:val="28"/>
        </w:rPr>
        <w:t>Н,</w:t>
      </w:r>
      <w:r>
        <w:rPr>
          <w:rFonts w:cs="Times New Roman" w:ascii="Times New Roman" w:hAnsi="Times New Roman"/>
          <w:i/>
          <w:sz w:val="28"/>
          <w:szCs w:val="28"/>
        </w:rPr>
        <w:t xml:space="preserve"> а боковое ребро равно </w:t>
      </w:r>
      <w:r>
        <w:rPr>
          <w:rFonts w:cs="Times New Roman" w:ascii="Times New Roman" w:hAnsi="Times New Roman"/>
          <w:b/>
          <w:i/>
          <w:sz w:val="28"/>
          <w:szCs w:val="28"/>
        </w:rPr>
        <w:t>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и воспользуемся сечением пирамиды плоскостью, проходящей через диагональ основания пирамиды АС и боковые рёбра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(см. чертёж). Замет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, </w:t>
      </w:r>
      <w:r>
        <w:rPr>
          <w:rFonts w:cs="Times New Roman" w:ascii="Times New Roman" w:hAnsi="Times New Roman"/>
          <w:sz w:val="28"/>
          <w:szCs w:val="28"/>
        </w:rPr>
        <w:t xml:space="preserve">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ёбра куба,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– диагональ грани куба. Пусть ребро куба будет иметь длину 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9pt" filled="f" o:ole="">
            <v:imagedata r:id="rId14" o:title=""/>
          </v:shape>
          <o:OLEObject Type="Embed" ProgID="" ShapeID="ole_rId13" DrawAspect="Content" ObjectID="_28364005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(половина диагонали основания куба). Но по теореме Пифагора: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куда: ОС=</w:t>
      </w:r>
      <w:r>
        <w:rPr>
          <w:rFonts w:cs="Times New Roman" w:ascii="Times New Roman" w:hAnsi="Times New Roman"/>
          <w:sz w:val="28"/>
          <w:szCs w:val="28"/>
        </w:rPr>
        <w:object w:dxaOrig="10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20pt" filled="f" o:ole="">
            <v:imagedata r:id="rId16" o:title=""/>
          </v:shape>
          <o:OLEObject Type="Embed" ProgID="" ShapeID="ole_rId15" DrawAspect="Content" ObjectID="_165843000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</w:rPr>
        <w:object w:dxaOrig="315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95pt;height:34pt" filled="f" o:ole="">
            <v:imagedata r:id="rId18" o:title=""/>
          </v:shape>
          <o:OLEObject Type="Embed" ProgID="" ShapeID="ole_rId17" DrawAspect="Content" ObjectID="_805681165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, значит </w:t>
      </w:r>
      <w:r>
        <w:rPr>
          <w:rFonts w:cs="Times New Roman" w:ascii="Times New Roman" w:hAnsi="Times New Roman"/>
          <w:sz w:val="28"/>
          <w:szCs w:val="28"/>
        </w:rPr>
        <w:object w:dxaOrig="2299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35pt" filled="f" o:ole="">
            <v:imagedata r:id="rId20" o:title=""/>
          </v:shape>
          <o:OLEObject Type="Embed" ProgID="" ShapeID="ole_rId19" DrawAspect="Content" ObjectID="_61155620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, а  </w:t>
      </w:r>
      <w:r>
        <w:rPr>
          <w:rFonts w:cs="Times New Roman" w:ascii="Times New Roman" w:hAnsi="Times New Roman"/>
          <w:sz w:val="28"/>
          <w:szCs w:val="28"/>
        </w:rPr>
        <w:object w:dxaOrig="224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42pt" filled="f" o:ole="">
            <v:imagedata r:id="rId22" o:title=""/>
          </v:shape>
          <o:OLEObject Type="Embed" ProgID="" ShapeID="ole_rId21" DrawAspect="Content" ObjectID="_1624667839" r:id="rId2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42pt" filled="f" o:ole="">
            <v:imagedata r:id="rId24" o:title=""/>
          </v:shape>
          <o:OLEObject Type="Embed" ProgID="" ShapeID="ole_rId23" DrawAspect="Content" ObjectID="_362851346" r:id="rId2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2:00Z</dcterms:created>
  <dc:creator>Sergey</dc:creator>
  <dc:description/>
  <cp:keywords/>
  <dc:language>en-US</dc:language>
  <cp:lastModifiedBy>Sergey</cp:lastModifiedBy>
  <dcterms:modified xsi:type="dcterms:W3CDTF">2011-08-16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