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 w:eastAsia="en-US"/>
        </w:rPr>
        <w:drawing>
          <wp:inline distT="0" distB="0" distL="0" distR="0">
            <wp:extent cx="130683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МОУ «Гимназия №24» г. Калуги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829300" cy="18288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-9pt;margin-top:30pt;width:458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  <w:szCs w:val="48"/>
        </w:rPr>
        <w:t>8 Б  класса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48"/>
        </w:rPr>
      </w:pPr>
      <w:r>
        <w:rPr>
          <w:rFonts w:cs="Arial" w:ascii="Arial" w:hAnsi="Arial"/>
          <w:b/>
          <w:color w:val="000080"/>
          <w:sz w:val="30"/>
          <w:szCs w:val="48"/>
        </w:rPr>
      </w:r>
    </w:p>
    <w:p>
      <w:pPr>
        <w:pStyle w:val="Normal"/>
        <w:rPr>
          <w:rFonts w:ascii="Arial" w:hAnsi="Arial" w:cs="Arial"/>
          <w:color w:val="000080"/>
          <w:sz w:val="30"/>
        </w:rPr>
      </w:pPr>
      <w:r>
        <w:rPr>
          <w:rFonts w:cs="Arial" w:ascii="Arial" w:hAnsi="Arial"/>
          <w:color w:val="00008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Классный руководитель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Кудрявцев С.А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52"/>
        </w:rPr>
        <w:t xml:space="preserve">             </w:t>
      </w:r>
      <w:r>
        <w:rPr>
          <w:rFonts w:cs="Arial" w:ascii="Arial" w:hAnsi="Arial"/>
          <w:sz w:val="52"/>
          <w:szCs w:val="52"/>
        </w:rPr>
        <w:t>2010-11 учебный год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1. Цель воспитательной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всестороннее развитой личности, способной к самоопределению и саморазвитию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2. Общие воспит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учениче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навыков самоуправление и самообслу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ктивной гражданской позиции ученика средн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3. Тема классного руководителя по самообразованию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b/>
          <w:sz w:val="28"/>
          <w:szCs w:val="28"/>
        </w:rPr>
        <w:t>Проектные формы работы со школьниками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4. Анализ воспитательной работы за прошлый учебный го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8Б классе 28 учеников, 17 девочек и 11 мальчиков 1995-1997 года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щиеся класса проживают в благополучных условиях. Одна учащаяся Терехова Валерия проживает в приемной семье. Жилищные условия данной семьи достаточно хорошие, но семья малообеспеченная. Остальные учащиеся проживают с родителями. 10 учащихся воспитываются в неполных семьях. Лоханов Иван и Холопова Ксения из многодетных семей. Все семьи являются благополучными, родители занимаются воспитанием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ащиеся в этом учебном году занимаются в кружках познавательной и эстетической направленности, а также в спортивных секциях. Учащиеся очень любят участвовать в различных соревнованиях, интеллектуальных турнирах, проводить досуг вместе с одноклассниками. Традиционными стали досуговые интеллект-шоу с совместным чаепитием, которые организуются совместно с родителями. Большая часть класса принимает участие во всех мероприятиях с большим удовольств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классе позитивное отношение к школе и учителям. Практически все учащиеся направлены на сознательное приобретение знаний, многие участвуют в предметных кружках, конкурсах и турни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класса хорошо относятся друг к другу, хотя близких дружеских отношений между всеми одноклассниками пока не сложилось. В классе наблюдается борьба за лидерство, учащиеся умеют организоваться для решения поставленной перед ними задачи.</w:t>
        <w:br/>
        <w:t>Многие учащиеся были награждены по итогам года в различных номинациях. Наиболее активные: Колос Екатерина, Абрамов Владислав, Павлова Ярослава, Веселков Алексей, Сапегин Глеб, Романова Дарья, Холопова К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есть учащиеся, требующие пристального внимания: Храпко Илья и Чекменёв Владислав. Могут возникнуть проблемы при общении с одноклассниками у Марчуковой Ирины, Плясовой Ю. Учащиеся 8Б – беспокойное хозяйство, но при должной организации их активность удастся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705485</wp:posOffset>
            </wp:positionV>
            <wp:extent cx="6292215" cy="428942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авить в общественно-полезное русло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5. Сведения об учащихся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86"/>
        <w:gridCol w:w="3234"/>
        <w:gridCol w:w="23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Владислав Андреевич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РЫТАЯ ИНФО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ощенко Елизавета Евген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ков Алексей 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 Екатерина Геннад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ва 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анов 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уко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алкина 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ведева Д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ё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нико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Ярос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тух 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ухина 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ова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Дарья Алекс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ганов Артём 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егин Гл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ёгина 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ина 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 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анов Дмитрий 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ась Соф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пова 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пко 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менёв 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). Количество учащихся в классе: 28 человек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11 мальчиков, 17 девочек).</w:t>
      </w:r>
    </w:p>
    <w:p>
      <w:pPr>
        <w:pStyle w:val="Normal"/>
        <w:rPr/>
      </w:pPr>
      <w:r>
        <w:rPr/>
        <w:t xml:space="preserve">Классный час: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четвер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четвер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четвер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 у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 ур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 ур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. Состав родительского комитета: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ь родительского комитета—</w:t>
      </w:r>
    </w:p>
    <w:p>
      <w:pPr>
        <w:pStyle w:val="Style13"/>
        <w:ind w:left="1080" w:hanging="0"/>
        <w:rPr>
          <w:sz w:val="32"/>
          <w:szCs w:val="32"/>
        </w:rPr>
      </w:pPr>
      <w:r>
        <w:rPr>
          <w:sz w:val="32"/>
          <w:szCs w:val="32"/>
        </w:rPr>
        <w:t>Сиротина Наталья Леонтьевна</w:t>
      </w:r>
    </w:p>
    <w:p>
      <w:pPr>
        <w:pStyle w:val="Normal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Члены родительского комитета—</w:t>
      </w:r>
    </w:p>
    <w:p>
      <w:pPr>
        <w:pStyle w:val="Normal"/>
        <w:spacing w:before="280" w:after="28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Пиотух Евгения Аркадьевна</w:t>
      </w:r>
    </w:p>
    <w:p>
      <w:pPr>
        <w:pStyle w:val="Normal"/>
        <w:spacing w:before="280" w:after="28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Корнева Светлана Владимиро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Консультационный день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бота с 13.30 до 15.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бинет 12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Уровень воспита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начало года: </w:t>
      </w:r>
      <w:r>
        <w:rPr>
          <w:sz w:val="32"/>
          <w:szCs w:val="32"/>
        </w:rPr>
        <w:t>допустим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ец г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. СОЦИАЛЬНЫЙ ПАСПОРТ КЛАССА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роты</w:t>
      </w:r>
    </w:p>
    <w:tbl>
      <w:tblPr>
        <w:tblW w:w="93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56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а Валер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РЫТАЯ ИНФОМАЦ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дети из многодетных семей</w:t>
      </w:r>
    </w:p>
    <w:tbl>
      <w:tblPr>
        <w:tblW w:w="93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2268"/>
        <w:gridCol w:w="1985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“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ожд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оханов И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.08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РЫТАЯ ИНФОМ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олопова Кс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3.0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олные семьи-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лные семьи-8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sz w:val="32"/>
          <w:szCs w:val="32"/>
        </w:rPr>
        <w:t>). Здоровье</w:t>
      </w:r>
    </w:p>
    <w:p>
      <w:pPr>
        <w:pStyle w:val="Style13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нарушение осанки-1</w:t>
      </w:r>
    </w:p>
    <w:p>
      <w:pPr>
        <w:pStyle w:val="Style13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арушение зрения-6</w:t>
      </w:r>
    </w:p>
    <w:p>
      <w:pPr>
        <w:pStyle w:val="Style13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хронические болезни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5</w:t>
      </w:r>
      <w:r>
        <w:rPr>
          <w:b/>
          <w:sz w:val="32"/>
          <w:szCs w:val="32"/>
        </w:rPr>
        <w:t>).  ВНЕУРОЧНАЯ ЗАНЯТОСТЬ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  <w:gridCol w:w="2640"/>
        <w:gridCol w:w="2640"/>
      </w:tblGrid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8 Б клас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 в клас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ле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ые круж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брамов 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аучно-учебную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компью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трощенко 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, ри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ШДОМ, худ.ш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еселков 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старо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, музыкальная шк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ос 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аучно-учебную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, теннис, ин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рнева 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та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узнецов 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Лоханов 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льтурно-мас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арчукова 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тара, танц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Маршалкина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, танцы, яз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Медведева 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, 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шк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Михалёва 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, тан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Огородников 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, танцы, к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Павлова 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портивную рабо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гим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гим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Пиотух 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, компью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Питухина 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по шк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музыка, чте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. зал «Летуал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лясова 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льтурно-мас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ы, гитара, кош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Романова 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льтурно-мас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, танцы, актерс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звезд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Сайганов 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, военно-полев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тара, трен.з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Сапегин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портивную рабо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, велосипе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дзю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Серёгина 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волейб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Сидорова 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волейб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Сиротина 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по клас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, инос. яз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Терехова 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, тан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ШД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Уланов 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, музыка, фу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Хлопась 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льтурно-мас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музыка, ри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л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Холопова 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оф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шк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Храпко 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на те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Чекменёв 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на те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бо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йк дан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того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440"/>
        <w:gridCol w:w="1260"/>
        <w:gridCol w:w="2160"/>
        <w:gridCol w:w="1800"/>
        <w:gridCol w:w="2046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удожественно-эстетическ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ические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о-        познавательные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6. Общие правила успешного взаимодействия взрослых и детей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авило 1.</w:t>
      </w:r>
      <w:r>
        <w:rPr>
          <w:b/>
          <w:sz w:val="32"/>
          <w:szCs w:val="32"/>
        </w:rPr>
        <w:t xml:space="preserve"> Всякое взаимодействие должно быть неформаль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авило 2.</w:t>
      </w:r>
      <w:r>
        <w:rPr>
          <w:b/>
          <w:sz w:val="32"/>
          <w:szCs w:val="32"/>
        </w:rPr>
        <w:t xml:space="preserve"> Взаимодействие должно демонстрировать личную заинтересованность взрослого и будить заинтересованность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авило 3.</w:t>
      </w:r>
      <w:r>
        <w:rPr>
          <w:b/>
          <w:sz w:val="32"/>
          <w:szCs w:val="32"/>
        </w:rPr>
        <w:t xml:space="preserve"> Взаимодействие должно быть направлено на приятие и помощь, а не на раздачу ярлы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авило 4.</w:t>
      </w:r>
      <w:r>
        <w:rPr>
          <w:b/>
          <w:sz w:val="32"/>
          <w:szCs w:val="32"/>
        </w:rPr>
        <w:t xml:space="preserve"> Взаимодействие должно быть справедливым и объектив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авило 5.</w:t>
      </w:r>
      <w:r>
        <w:rPr>
          <w:b/>
          <w:sz w:val="32"/>
          <w:szCs w:val="32"/>
        </w:rPr>
        <w:t xml:space="preserve"> Взаимодействие должно давать шанс на перспектив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color w:val="3609F5"/>
          <w:sz w:val="32"/>
          <w:szCs w:val="32"/>
        </w:rPr>
      </w:pPr>
      <w:r>
        <w:rPr>
          <w:b/>
          <w:i/>
          <w:color w:val="3609F5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3609F5"/>
          <w:sz w:val="32"/>
          <w:szCs w:val="32"/>
        </w:rPr>
      </w:pPr>
      <w:r>
        <w:rPr>
          <w:b/>
          <w:color w:val="3609F5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color w:val="3609F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-108585</wp:posOffset>
            </wp:positionV>
            <wp:extent cx="1390650" cy="962025"/>
            <wp:effectExtent l="0" t="0" r="0" b="0"/>
            <wp:wrapTight wrapText="bothSides">
              <wp:wrapPolygon edited="0">
                <wp:start x="-147" y="0"/>
                <wp:lineTo x="-147" y="21240"/>
                <wp:lineTo x="21600" y="21240"/>
                <wp:lineTo x="21600" y="0"/>
                <wp:lineTo x="-14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09F5"/>
          <w:sz w:val="32"/>
          <w:szCs w:val="32"/>
        </w:rPr>
        <w:t>7. КАЛЕНДАРНО-ТЕМАТИЧЕСКИЙ ПЛАН ВОСПИТАТЕЛЬНОЙ РАБОТЫ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z w:val="32"/>
          <w:szCs w:val="32"/>
          <w:u w:val="single"/>
        </w:rPr>
        <w:t>Сентябр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 Урок знаний «Великий ученый и педагог К.Э. Циолковский (с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Дневник - основной документ шк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у истоков российского государства (с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в наших ру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 – моя креп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1. Правила для учащихс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2. Закон Калужской области о комендантском часе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Вводный инструктаж по ТБ, ПДД, ДДТТ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С краеведами в детской библиотеке (легенды средневековой Калуги)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Неделя Здоровья (участие в кроссе Наций)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курс рисунков «С мечтою о космосе"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курс сочинений «Моя семья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Моя Кал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Обновление школьной документации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Выборы классного актива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Выпуск газеты «Моя семья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Выявление учащихся группы риска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>
          <w:sz w:val="32"/>
          <w:szCs w:val="32"/>
        </w:rPr>
        <w:t>Родительское собрание «От здоровой семьи к здоровому обществу»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Выборы родительского актива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ланирование работы на 1 полугодие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Со школьной медсестрой 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ктябр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5345</wp:posOffset>
            </wp:positionH>
            <wp:positionV relativeFrom="paragraph">
              <wp:posOffset>-829310</wp:posOffset>
            </wp:positionV>
            <wp:extent cx="1428750" cy="94297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па испытаний. Виртуальное путешеств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ословна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чный час. Мудрые помощник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Итоги 1 четвер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Устав школы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Инструктаж по ТБ во время осенних канику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С работниками ДОСААФ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Организация поздравлений ко Дню учителя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Участие в Фестивале творчества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Участие в предметных олимпиадах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Дежурство по школе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осещение библиотеки им. Гайдара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, имеющими низкую мотивацию к учению (Чекменёв Владислав, Храпко Илья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Контроль за болеющими чаще других учащимися (Михалёва Екатерина, Колос Екатерина, Корнева Мария)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аседание родительского комитета: планирование досуга учащихся, текущий ремонт кабинета, каникулярная занятость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b/>
          <w:i/>
          <w:sz w:val="48"/>
          <w:szCs w:val="48"/>
        </w:rPr>
        <w:t xml:space="preserve"> </w:t>
      </w:r>
      <w:r>
        <w:rPr>
          <w:sz w:val="32"/>
          <w:szCs w:val="32"/>
        </w:rPr>
        <w:t>С учителями предметник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885</wp:posOffset>
            </wp:positionH>
            <wp:positionV relativeFrom="paragraph">
              <wp:posOffset>-67056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Ноябр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Задачи на 2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ы здорового питания. Пейте на здоровье! (с ИК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гражданин (встреча с лекторской групп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орьбы со СПИДом в толерантном обществе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иказ по ледостав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Меры борьбы с терроризмом и экстремизмом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Со школьной лекторской группо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Театрализованное представление по правам учащихся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ланетар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4"/>
          <w:szCs w:val="44"/>
        </w:rPr>
      </w:pPr>
      <w:r>
        <w:rPr>
          <w:sz w:val="32"/>
          <w:szCs w:val="32"/>
        </w:rPr>
        <w:t>Индивидуальная работа с учащимися, имеющими одну или две «3» за первую четверть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троль за болеющими чаще других учащимися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Родительское собрание «Ответственность родителей за несовершеннолетних детей»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С работниками правоохранительных органов</w:t>
      </w:r>
      <w:r>
        <w:rPr>
          <w:b/>
          <w:i/>
          <w:sz w:val="48"/>
          <w:szCs w:val="48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2625</wp:posOffset>
            </wp:positionH>
            <wp:positionV relativeFrom="paragraph">
              <wp:posOffset>-57531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Декабр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ая экскурсия по ул. микрорайона школы (с ИК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моей семьи. Составление генеалогического дере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калейдоско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Итоги 2 четверт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ституция РФ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ТБ на зимних каникулах.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авила дорожного движения на зимней дороге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аздник «Моя семья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Новогодние мероприят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, имеющими низкую мотивацию к учению</w:t>
      </w:r>
    </w:p>
    <w:p>
      <w:pPr>
        <w:pStyle w:val="Head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аседание родительского комитета: планирование новогоднего досуга учащихся, каникулярная занятость.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социальным педагогом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0720</wp:posOffset>
            </wp:positionH>
            <wp:positionV relativeFrom="paragraph">
              <wp:posOffset>-584835</wp:posOffset>
            </wp:positionV>
            <wp:extent cx="1400175" cy="1019175"/>
            <wp:effectExtent l="0" t="0" r="0" b="0"/>
            <wp:wrapTight wrapText="bothSides">
              <wp:wrapPolygon edited="0">
                <wp:start x="-146" y="0"/>
                <wp:lineTo x="-146" y="21253"/>
                <wp:lineTo x="21600" y="21253"/>
                <wp:lineTo x="21600" y="0"/>
                <wp:lineTo x="-14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Январ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Задачи на 3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ы здорового питания. Мы за чаем не скучаем (с ИК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помнит (150 лет со дня рождения А.П. Чехова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авила дорожного движения на зимней дороге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ТБ со взрывчатыми веществам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28"/>
          <w:szCs w:val="28"/>
        </w:rPr>
        <w:t>«Татьянин день», встречи с</w:t>
      </w:r>
      <w:r>
        <w:rPr>
          <w:sz w:val="32"/>
          <w:szCs w:val="32"/>
        </w:rPr>
        <w:t xml:space="preserve"> выпускниками школ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курс «Как прекрасен этот мир»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Сказка зимнего лес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4"/>
          <w:szCs w:val="44"/>
        </w:rPr>
      </w:pPr>
      <w:r>
        <w:rPr>
          <w:sz w:val="32"/>
          <w:szCs w:val="32"/>
        </w:rPr>
        <w:t>Индивидуальная работа с учащимися, имеющими одну или две «3» за первую четверть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троль за болеющими чаще других учащимися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Родительское собрание «Компьютер: враг или помощник»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z w:val="48"/>
          <w:szCs w:val="48"/>
        </w:rPr>
        <w:t xml:space="preserve">  </w:t>
      </w:r>
      <w:r>
        <w:rPr>
          <w:sz w:val="32"/>
          <w:szCs w:val="32"/>
        </w:rPr>
        <w:t>С психологом</w:t>
      </w:r>
      <w:r>
        <w:rPr>
          <w:b/>
          <w:i/>
          <w:sz w:val="48"/>
          <w:szCs w:val="48"/>
        </w:rPr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7055</wp:posOffset>
            </wp:positionH>
            <wp:positionV relativeFrom="paragraph">
              <wp:posOffset>-61341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Феврал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знат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ая масле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боевой славы России (с ИК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ну-ка, мальчики!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ожарная безопасность в быту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С ветеранами вооруженных си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курс рисунков ко Дню защитников отечества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Музей истории МВ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, имеющими пониженную мотивацию к учению</w:t>
      </w:r>
    </w:p>
    <w:p>
      <w:pPr>
        <w:pStyle w:val="Head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Контроль за болеющими чаще других учащимися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аседание родительского комитета: планирование досуга учащихся, текущий ремонт кабинета, организация праздников в классе.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С работниками военкомата</w:t>
      </w:r>
      <w:r>
        <w:rPr>
          <w:b/>
          <w:i/>
          <w:sz w:val="48"/>
          <w:szCs w:val="48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5970</wp:posOffset>
            </wp:positionH>
            <wp:positionV relativeFrom="paragraph">
              <wp:posOffset>-613410</wp:posOffset>
            </wp:positionV>
            <wp:extent cx="1400175" cy="1028700"/>
            <wp:effectExtent l="0" t="0" r="0" b="0"/>
            <wp:wrapTight wrapText="bothSides">
              <wp:wrapPolygon edited="0">
                <wp:start x="-146" y="0"/>
                <wp:lineTo x="-146" y="21255"/>
                <wp:lineTo x="21600" y="21255"/>
                <wp:lineTo x="21600" y="0"/>
                <wp:lineTo x="-14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Март</w:t>
      </w:r>
      <w:r>
        <w:rPr>
          <w:b/>
          <w:i/>
          <w:sz w:val="44"/>
          <w:szCs w:val="4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е тропинки в космосе (с ИК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ну-ка, девочки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вокруг на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Итоги 3 четверт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иказ по ледоходу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аздник «Мама милая моя»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Дом масте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одготовка портфолио учащихся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, имеющими одну или две «3» за первую и вторую четверть.</w:t>
      </w:r>
    </w:p>
    <w:p>
      <w:pPr>
        <w:pStyle w:val="Head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аседание родительского комитета: планирование досуга учащихся, организация весенних каникул.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z w:val="48"/>
          <w:szCs w:val="48"/>
        </w:rPr>
        <w:t xml:space="preserve">  </w:t>
      </w:r>
      <w:r>
        <w:rPr>
          <w:sz w:val="32"/>
          <w:szCs w:val="32"/>
        </w:rPr>
        <w:t>Со специалистами по профориентационной работе</w:t>
      </w:r>
      <w:r>
        <w:rPr>
          <w:b/>
          <w:i/>
          <w:sz w:val="48"/>
          <w:szCs w:val="48"/>
        </w:rPr>
        <w:t xml:space="preserve">                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7870</wp:posOffset>
            </wp:positionH>
            <wp:positionV relativeFrom="paragraph">
              <wp:posOffset>-64198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Апрель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Задачи на 4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ическая эра (с ИК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ая дорога дет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таланты и увле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акон Калужской области о комендантском часе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равила дорожного движения на каждый день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Конкурс фотографий «Калуга – колыбель космонавтики»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Дом-музей К.Э. Циолковског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одготовка портфолио учащихся</w:t>
      </w:r>
    </w:p>
    <w:p>
      <w:pPr>
        <w:pStyle w:val="Head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учащимися «группы риска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32"/>
          <w:szCs w:val="32"/>
        </w:rPr>
        <w:t>Родительское собрание «От увлечения к профессии»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z w:val="48"/>
          <w:szCs w:val="48"/>
        </w:rPr>
        <w:t xml:space="preserve">   </w:t>
      </w:r>
      <w:r>
        <w:rPr>
          <w:sz w:val="32"/>
          <w:szCs w:val="32"/>
        </w:rPr>
        <w:t>С учителями предметниками</w:t>
      </w:r>
      <w:r>
        <w:rPr>
          <w:b/>
          <w:i/>
          <w:sz w:val="48"/>
          <w:szCs w:val="48"/>
        </w:rPr>
        <w:t xml:space="preserve">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6605</wp:posOffset>
            </wp:positionH>
            <wp:positionV relativeFrom="paragraph">
              <wp:posOffset>-641985</wp:posOffset>
            </wp:positionV>
            <wp:extent cx="1333500" cy="142875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Май</w:t>
      </w:r>
      <w:r>
        <w:rPr>
          <w:b/>
          <w:i/>
          <w:sz w:val="44"/>
          <w:szCs w:val="44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со слезами на глаз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мой друг? Какой я друг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екс здорового образа жиз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 Подведение итогов учебного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нормативными документа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накомство с локальными актам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по ТБ, ПДД, ДДТТ, ПУ и т.д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Пожарная безопасность в быту и на природе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Правила поведения в общественных местах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ТБ во время летних каникул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С ветеранами ВС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Акция «Я помню! Я горжусь!»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День наук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Музей боевой слав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>
          <w:sz w:val="32"/>
          <w:szCs w:val="32"/>
        </w:rPr>
        <w:t>Обновление школьной документации (итоги года)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Информация по летним каникулам</w:t>
      </w:r>
    </w:p>
    <w:p>
      <w:pPr>
        <w:pStyle w:val="Head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Заседание родительского комитета: планирование досуга учащихся, текущий ремонт кабинета, каникулярная занятость.</w:t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9:00Z</dcterms:created>
  <dc:creator>Кондратьева</dc:creator>
  <dc:description/>
  <cp:keywords/>
  <dc:language>en-US</dc:language>
  <cp:lastModifiedBy>Sergey</cp:lastModifiedBy>
  <cp:lastPrinted>2010-01-13T19:22:00Z</cp:lastPrinted>
  <dcterms:modified xsi:type="dcterms:W3CDTF">2011-08-09T16:11:00Z</dcterms:modified>
  <cp:revision>3</cp:revision>
  <dc:subject/>
  <dc:title/>
</cp:coreProperties>
</file>