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родская олимпиада по математике, 1999/2000 учебный год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ч. Второй ту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ожно ли из клетчатого прямоугольника 5×6 вырезать прямоугольник площадью 14 клеток? (Резать можно только по линиям клето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ставьте скобки, чтобы получилось верное равенство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Юные математики Андрей, Боря, Витя и Гена заняли на олимпиаде первые четыре места. О своих результатах они сообщили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: «Я - первый, Боря – вто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я: «Андрей – второй, Витя – тре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я: «Я – второй, Гена – перв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ена сказал, что каждое  из этих трёх сообщений верно только наполовину. Какие места заняли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етя задумал простое число. Затем он прибавил к нему половину этого числа, и результат умножил на 2. После этого он опять увеличил полученное число на его половину, и результат умножил на 2. Такую операцию он проделал несколько раз и получил в результате число 567. Какое число задумал Пет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озраст Ани и Маши – целые числа, отличающиеся на 1. Если Машин возраст умножить на 5, а возраст Ани умножить на 2 и сложить эти два числа, то получится 100. Сколько лет каждой девоч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наменатель дроби на 1604 больше числителя. После её сокращения получилась дробь 7/11. Какая дробь была до сокращ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записи натурального числа нет цифры нуль, а сумма всех цифр этого числа равна 23. Найдите наименьшее число, удовлетворяющее этим условиям, и наибольшее число, удовлетворяющее 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з листа бумаги, размер которого 950×120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ожно вырезать или квадраты со стороной 64 мм, или квадраты со стороной 46 мм. Какие квадраты надо вырезать, чтобы получилось меньше отход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Яблок в корзине в 4 раза больше, чем груш. Если съесть 3 груши, то яблок станет в 8 раз больше, чем груш. Сколько в корзине яблок и сколько груш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знайка делает из картона кубики одинакового размера и красит каждую грань кубика или в зеленый цвет или в красный цвет. Сколько различных разноцветных кубиков может изготовить незнай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дробь, равную 1/7, сумма числителя и знаменателя которой равна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 прямоугольника 9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12 см вырезан прямоугольник 1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8 см (из угла вдоль большей стороны). Разрежьте эту фигуру на три части и составьте из них 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писано 2000–значное число. Каждое двузначное число, образованное соседними цифрами, делится на 17 или на 23. Последняя цифра этого числа 5. Какая цифра стоит перво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ямоугольник разделен прямыми линиями, параллельными его сторонам, на 4 части. Площади трёх из четырёх полученных прямоугольников указаны на рисунке. Чему равна площадь четвёртого прямоугольника?</w:t>
      </w:r>
    </w:p>
    <w:tbl>
      <w:tblPr>
        <w:tblW w:w="342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5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?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шахматном турнире участвовало пять шахматистов. Известно, что каждый сыграл с остальными по одной партии, и все набрали разное число очков. Участник, занявший первое место не сделал ни одной ничьи; занявший второе место не проиграл ни одной партии; занявший четвертое место не выиграл ни одной партии. Определите результаты всех партий турнира. Напомним, что за выигранную партию шахматист получает одно очко, за проигранную – нуль, за ничью оба играющих получают по половине 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00:00Z</dcterms:created>
  <dc:creator>Sergey</dc:creator>
  <dc:description/>
  <cp:keywords/>
  <dc:language>en-US</dc:language>
  <cp:lastModifiedBy>Sergey</cp:lastModifiedBy>
  <dcterms:modified xsi:type="dcterms:W3CDTF">2011-07-25T16:27:00Z</dcterms:modified>
  <cp:revision>3</cp:revision>
  <dc:subject/>
  <dc:title/>
</cp:coreProperties>
</file>