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зыв о работе уч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рявцева Сергея Андреевича можно по праву назвать нашим любимым учителем. Он понравился нам с первого взгляда и остался в наших сердцах на всю жизнь. Мы все, теперь уже выпускники, отлично помним наше первое впечатление от нового учителя математики. Мы, маленькие пятиклассники, сидящие за большими неуютными партами, чувствовали себя по-настоящему взрослыми, когда Сергей Андреевич, единственный из всех учителей, называл нас на «Вы». Это «Вы» прошло через все семь лет наших совместных уроков и создало атмосферу взаимопонимания и уважения в стенах кабинета математики. Сергей Андреевич преподавал нам не самые простые предметы, многим алгебра и геометрия давалась нелегко, но мы всегда знали, что в случае затруднений можем обратиться к учителю. Сергей Андреевич объяснял нам всё терпеливо, основательно и очень интересно. Своим юмором, энтузиазмом и талантом он создавал у нас желание разобраться даже в сложном материале, научиться решать, доказывать, формулировать, а, самое главное, дум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се семь лет нашего совместного обучения Сергея Андреевича невозможно вспомнить в плохом настроении. Он всегда был доброжелательным, отзывчивым и весёлым, несмотря на это на его уроках мы отличались примерным поведением. Повышать голос – не в правилах Сергея Андреевича, поэтому замечания он делал спокойно и с добрым юмором, но нам было очень стыдно получить от него замечание. Сергея Андреевича можно назвать строгим, но справедливым учителем, поэтому его пятёрки и похвалы всегда очень высоко ценились учениками, ведь если тебя хвалит Сергей Андреевич, значит, ты действительно это заслужи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 Андреевич – настоящий труженик и это проявлялось во всём: начиная от его подготовки к урокам и заканчивая тем, с каким старанием и терпением он поливал своих любимцев – маленькие кактусы, стоящие в три-четыре ряда на всех подоконниках кабинета математики. Мы очень уважали в нём эти черты: добросовестность, ответственность и стремление всё делать на «отлично». А как мы любили контрольные по математике! К ним Сергей Андреевич готовился основательно: он писал для каждого ученика отдельную карточку, оформлял её цветными ручками, делал на ней аккуратные чертежи и схемы. Тогда мы ещё не понимали, какой это огромный труд написать задание на карточке для каждого ребёнка, но как же было приятно получить задачки и примеры предназначенные именно для теб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ергеем Андреевичем было интересно не только на уроках, ведь он водил нас на походы и на туристические слёты, возил в поездки и на экскурсии, устраивал нам интеллектуальные бои «Что? Где? Когда?» с параллельным классом, праздники, в общем, воспитательная работа в классе была на высоком уровне! А ещё с Сергеем Андреевичем было интересно просто общаться обо всём на свете, ведь он талантливый, эрудированный и очень остроумный собеседник. Он учил нас не только мыслить и рассуждать, но и быть хорошими, честными, трудолюбивыми людьми, которых ему будет нестыдно назвать своими выпускниками. Мы очень хотим оправдать его надежды, потому что, если нами будет гордиться Сергей Андреевич, значит, мы действительно выросли достойным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36"/>
          <w:szCs w:val="36"/>
        </w:rPr>
        <w:t>Воробьёва Ольга Сергеевна</w:t>
      </w:r>
      <w:r>
        <w:rPr>
          <w:sz w:val="28"/>
          <w:szCs w:val="28"/>
        </w:rPr>
        <w:t xml:space="preserve"> -  выпускница 2002 год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5:36:00Z</dcterms:created>
  <dc:creator>Sergey</dc:creator>
  <dc:description/>
  <cp:keywords/>
  <dc:language>en-US</dc:language>
  <cp:lastModifiedBy>Sergey</cp:lastModifiedBy>
  <dcterms:modified xsi:type="dcterms:W3CDTF">2011-07-10T05:38:00Z</dcterms:modified>
  <cp:revision>2</cp:revision>
  <dc:subject/>
  <dc:title/>
</cp:coreProperties>
</file>